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7/ОАЭ-ДГТ/21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ведение совещания Экспертной группы 15.07.2021,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7/ОАЭ-ДГТ/21 на право заключения договора поставки комплектующих для буровых установок (далее – открытый аукцион №17/ОАЭ-ДГТ/21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17/ОАЭ-ДГТ/21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7/ОАЭ-ДГТ/21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1 255 781 (один миллион двести пятьдесят пять тысяч семьсот восемьдесят один) руб. 84 коп. без НДС (1 506 938,21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Товара – поставка Товара производятся Победителем/Участником не позднее 30.08.2021 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Переулок Промышленный 1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в личном кабинете электронных процедур на ЭТП, на странице данного открытого аукциона на сайте utp.sberbank-ast.ru не подано ни одной аукционной заяв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17/ОАЭ-ДГТ/21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В связи с тем, что к участию в открытом аукционе №17/ОАЭ-ДГТ/21 не подано ни одной аукционной заявки, признать открытый аукцион №17/ОАЭ-ДГТ/21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1-04-28T14:13:00Z</cp:lastPrinted>
  <dcterms:modified xsi:type="dcterms:W3CDTF">2021-07-14T06:20:00Z</dcterms:modified>
  <cp:revision>187</cp:revision>
  <dc:subject/>
  <dc:title/>
</cp:coreProperties>
</file>